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shd w:fill="E0E0E0" w:val="clear"/>
        <w:tabs>
          <w:tab w:val="clear" w:pos="708"/>
          <w:tab w:val="left" w:pos="7797" w:leader="none"/>
        </w:tabs>
        <w:ind w:left="851" w:right="28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DE RENSEIGNEMENTS POUR UNE INSCRIPTION A LA CANTINE SCOLAIRE  ANNEE 2013/2014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u w:val="single"/>
        </w:rPr>
        <w:t>Représentant légal :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 xml:space="preserve">NOM  :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 xml:space="preserve">Prénom :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 xml:space="preserve">Adresse :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  <w:t>Enfant(s)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NOM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Prénom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Né(e) le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Classe fréquentée 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  <w:t>Enfant(s)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NOM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Prénom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Né(e) le :</w:t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Classe fréquentée :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Numéro de téléphone où l'on peut vous joindre 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400"/>
        <w:rPr/>
      </w:pPr>
      <w:r>
        <w:rPr/>
        <w:t>Domicile :</w:t>
      </w:r>
    </w:p>
    <w:p>
      <w:pPr>
        <w:pStyle w:val="Normal"/>
        <w:tabs>
          <w:tab w:val="clear" w:pos="708"/>
          <w:tab w:val="left" w:pos="7797" w:leader="none"/>
        </w:tabs>
        <w:spacing w:lineRule="exact" w:line="440"/>
        <w:rPr/>
      </w:pPr>
      <w:r>
        <w:rPr/>
        <w:t>Portable de la maman :                                                         Travail :</w:t>
      </w:r>
    </w:p>
    <w:p>
      <w:pPr>
        <w:pStyle w:val="Normal"/>
        <w:tabs>
          <w:tab w:val="clear" w:pos="708"/>
          <w:tab w:val="left" w:pos="7797" w:leader="none"/>
        </w:tabs>
        <w:spacing w:lineRule="exact" w:line="440"/>
        <w:rPr/>
      </w:pPr>
      <w:r>
        <w:rPr/>
        <w:t>Portable du papa :                                                                 Travail 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Lieu d'hospitalisation en cas d'urgence 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llergies, contre-indications médicales 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L’enfant bénéficie-t-il d’un PAI pour raison médicale?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bCs/>
          <w:sz w:val="28"/>
          <w:szCs w:val="28"/>
        </w:rPr>
        <w:t>Je reconnais avoir pris connaissance du règlement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Fait à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le                                                                            Signature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3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’INSCRIPTION A L’ANNEE COCHEZ LE OU LES JOURS DANS LE TABLEAU CI-DESSOUS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34"/>
        <w:gridCol w:w="252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à compter du :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0:00Z</dcterms:created>
  <dc:creator>Mairie St Helene du Lac</dc:creator>
  <dc:description/>
  <cp:keywords/>
  <dc:language>en-US</dc:language>
  <cp:lastModifiedBy>Mairie</cp:lastModifiedBy>
  <cp:lastPrinted>2013-07-01T11:18:00Z</cp:lastPrinted>
  <dcterms:modified xsi:type="dcterms:W3CDTF">2013-07-01T09:18:00Z</dcterms:modified>
  <cp:revision>10</cp:revision>
  <dc:subject/>
  <dc:title>FICHE DE RENSEIGNEMENTS POUR UNE INSCRIPTION A LA CANTINE SCOLAIRE  ANNEE 2011/2012</dc:title>
</cp:coreProperties>
</file>