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Inscription occasionnelle à la canti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une croix dans la case correspondante au jour où l'enfant mange à la cant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aine du                    au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 déposer dans la boîte aux lettres de la cantine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ant le mercredi de la semaine précéd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près ce délai  aucune inscription ne sera prise en compt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Inscription occasionnelle à la cantine 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une croix dans la case correspondante au jour où l'enfant mange à la cantin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aine du                    au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 déposer dans la boîte aux lettres de la mairie de Ste-Hélène-du-Lac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vant le mercredi de la semaine précédent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près ce délai  aucune inscription ne sera prise en compte 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3:00Z</dcterms:created>
  <dc:creator>Mairie St Helene du Lac</dc:creator>
  <dc:description/>
  <cp:keywords/>
  <dc:language>en-US</dc:language>
  <cp:lastModifiedBy>Mairie St Helene du Lac</cp:lastModifiedBy>
  <cp:lastPrinted>2012-06-22T09:30:00Z</cp:lastPrinted>
  <dcterms:modified xsi:type="dcterms:W3CDTF">2012-06-22T07:31:00Z</dcterms:modified>
  <cp:revision>6</cp:revision>
  <dc:subject/>
  <dc:title>Inscription occasionnelle à la cantine </dc:title>
</cp:coreProperties>
</file>